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lang w:val="en-US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  <w:r>
        <w:rPr>
          <w:b/>
          <w:color w:val="000000"/>
          <w:spacing w:val="38"/>
          <w:sz w:val="36"/>
          <w:szCs w:val="36"/>
          <w:lang w:val="en-US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  <w:lang w:val="en-US"/>
        </w:rPr>
      </w:pPr>
      <w:r>
        <w:rPr>
          <w:b/>
          <w:color w:val="000000"/>
          <w:spacing w:val="38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  <w:spacing w:val="20"/>
          <w:sz w:val="28"/>
          <w:szCs w:val="28"/>
          <w:lang w:val="en-US"/>
        </w:rPr>
      </w:pPr>
      <w:r>
        <w:rPr>
          <w:b/>
          <w:color w:val="000000"/>
          <w:spacing w:val="2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8.03.2014  № 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</w:t>
            </w:r>
            <w:r>
              <w:rPr>
                <w:bCs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 сообщении муниципальными служащими, лицами, замещающими муниципальные должности, о получ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Style1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 соответствии с Постановлением Правительства Российской Федерации  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 Уставом Чернолучинского  городского поселения,  Совет депутатов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Л: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дить Положение  </w:t>
            </w:r>
            <w:r>
              <w:rPr>
                <w:bCs/>
                <w:sz w:val="28"/>
                <w:szCs w:val="28"/>
              </w:rPr>
              <w:t xml:space="preserve">«О  сообщении муниципальными служащими, лицами, замещающими муниципальные должности, о получении </w:t>
            </w:r>
            <w:r>
              <w:rPr>
                <w:sz w:val="28"/>
                <w:szCs w:val="28"/>
              </w:rPr>
              <w:t>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  (Приложение 1). 2.Утвердить уведомление о получении лицами, замещающими муниципальные должности и должности муниципальной службы в органах местного самоуправления Чернолучинского городского поселения  , подарка в связи с должностным положением или исполнением служебных (должностных)обязанностей (Приложение2).                              3.Опубликовать настоящее решение в газете «Омский муниципальный вестник » и разместить на официальном сайте Администрации Чернолучинского городского поселения.                                                 4.Настоящее решение вступает в силу с момента его опубликования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                                             Н.В.Юркив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Чернолучинского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от 28.03.2014г. №6</w:t>
            </w:r>
          </w:p>
          <w:p>
            <w:pPr>
              <w:pStyle w:val="ConsPlusNormal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 сообщении муниципальными служащими,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цами, замещающими муниципальные должности,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луч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рка в связи с протокольными мероприятиями, служебными командировками и другими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ми мероприятиями, участие в которых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ано с их должностным положением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исполнением ими служебных (должностных)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нностей, порядок сдачи и оценки подарка,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(выкупа) и зачисления средств,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енных от его реализац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общении муниципальными служащими, лицами, замещающими муниципальные должности, о получении </w:t>
      </w:r>
      <w:r>
        <w:rPr>
          <w:rFonts w:cs="Times New Roman" w:ascii="Times New Roman" w:hAnsi="Times New Roman"/>
          <w:b/>
          <w:sz w:val="28"/>
          <w:szCs w:val="28"/>
        </w:rPr>
        <w:t>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, (далее соответственно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ом указанные лица проходят муниципальную службу или осуществляют профессиональную деятельность.</w:t>
      </w:r>
    </w:p>
    <w:p>
      <w:pPr>
        <w:pStyle w:val="ConsPlusNormal"/>
        <w:ind w:firstLine="54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 муниципального органа, в котором лицо, замещающее муниципальную должность, служащий, проходят муниципальную службу или осуществляют профессиональн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4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ые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2" w:name="Par17"/>
      <w:bookmarkEnd w:id="2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олномоченное структурное подразделение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2"/>
      <w:bookmarkEnd w:id="3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ar23"/>
      <w:bookmarkEnd w:id="4"/>
      <w:r>
        <w:rPr>
          <w:rFonts w:cs="Times New Roman" w:ascii="Times New Roman" w:hAnsi="Times New Roman"/>
          <w:sz w:val="28"/>
          <w:szCs w:val="28"/>
        </w:rPr>
        <w:t xml:space="preserve">13. Уполномоченное структурное подразделение  в течение 3 месяцев со дня поступления заявления, указанного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</w:t>
      </w:r>
      <w:bookmarkStart w:id="5" w:name="Par25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муниципаль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Чернолуч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28.03.2014г. №6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</w:t>
      </w:r>
      <w:r>
        <w:rPr>
          <w:bCs/>
          <w:sz w:val="28"/>
          <w:szCs w:val="28"/>
        </w:rPr>
        <w:t xml:space="preserve">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 сообщении муниципальными служащими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ми, 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лучении </w:t>
      </w:r>
      <w:r>
        <w:rPr>
          <w:rFonts w:cs="Times New Roman" w:ascii="Times New Roman" w:hAnsi="Times New Roman"/>
          <w:sz w:val="28"/>
          <w:szCs w:val="28"/>
        </w:rPr>
        <w:t xml:space="preserve">подарка в связи с протокольными мероприятиями, служебными командировками и други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и мероприятиями, участие в которы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о с их должностным положение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сполнением ими служебных (должностных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порядок сдачи и оценки подарка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(выкупа) и зачисления средств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»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структурного подразде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командировки, другого официального мероприятия, мест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.</w:t>
      </w:r>
      <w:r>
        <w:rPr>
          <w:rFonts w:cs="Times New Roman" w:ascii="Times New Roman" w:hAnsi="Times New Roman"/>
          <w:sz w:val="22"/>
          <w:szCs w:val="22"/>
        </w:rPr>
        <w:t xml:space="preserve">                     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96"/>
      <w:bookmarkEnd w:id="6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56:00Z</dcterms:created>
  <dc:creator>Customer</dc:creator>
  <dc:description/>
  <cp:keywords/>
  <dc:language>en-US</dc:language>
  <cp:lastModifiedBy>Admin</cp:lastModifiedBy>
  <cp:lastPrinted>2014-03-30T17:49:00Z</cp:lastPrinted>
  <dcterms:modified xsi:type="dcterms:W3CDTF">2014-03-30T11:51:00Z</dcterms:modified>
  <cp:revision>10</cp:revision>
  <dc:subject/>
  <dc:title>Заместителю председателя Совета Омского муниципального района Омской области</dc:title>
</cp:coreProperties>
</file>